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ов Совета депутатов городского округа Лотошино по двухмандатному избирательному округу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5.07.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Двухмандатный 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ёхина Татьяна Николаевна, дата рождения - 19 января 1963 года, сведения о профессиональном образовании - Курский ордена Трудового Красного Знамени государственный медицинский институт, 1988 г., основное место работы или службы, занимаемая должность, род занятий - Муниципальное учреждение Культурно-спортивный центр "Лотошино", Начальник медицинского блока, место жительства - Московская область, Лотошинский район, пос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ташевская Ксения Михайловна, дата рождения - 9 августа 1987 года, сведения о профессиональном образовании - Негосударственное образовательное учреждение высшего профессионального образования "Международный независимый эколого-политологический университет", 2009 г., основное место работы или службы, занимаемая должность, род занятий - МКУ "Центральная клубная система городского округа Лотошино", Культорганизатор, место жительства - Московская область, Лотошинский район, поселок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ЛДПР 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арина Ирина Владимировна, дата рождения - 7 мая 1981 года, сведения о профессиональном образовании - ФГБОУ высшего образования "Московский государственный институт культуры" г. Химки, 2019 г., основное место работы или службы, занимаемая должность, род занятий - МУП "ЦКС городскго округа Лотошино", Заведующий филиалом № 15 Микулинский сельский дом культуры, место жительства - Московская область, Лотошинский район, село Мик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Владимир Евгеньевич, дата рождения - 31 марта 1963 года, сведения о профессиональном образовании - Московский Ордена Трудового Красного Знамени областной педагогический институт им. Н. К. Крупской, 1984 г., основное место работы или службы, занимаемая должность, род занятий - ООО "СУ-259", Инженер ПТО, место жительства - Московская область, 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андр Николаевич, дата рождения - 7 декабря 1983 года, сведения о профессиональном образовании - ГОУ ВПО "Московский государственный университет технологий и управления", 2009 г., основное место работы или службы, занимаемая должность, род занятий - Муниципальное автономное учреждение "Волок-Медиа", Заведующий отделом, место жительства - Московская область, 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днова Татьяна Вячеславовна, дата рождения - 9 сентября 1973 года, сведения о профессиональном образовании - Московский педагогический университет, 2000 г., основное место работы или службы, занимаемая должность, род занятий - Муниципальное общеобразовательное учреждение "Введенская средняя общеобразовательная школа", Директор, место жительства - Московская область, Лотошинский район. д. Введ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Николай Валентинович, дата рождения - 19 ноября 1957 года, основное место работы или службы, занимаемая должность, род занятий - Муниципальное учреждение "Благоустройство", Бригадир, место жительства - Московская область, Лотошинский район, село Мик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пунов Сергей Сергеевич, дата рождения - 4 сентября 1985 года, сведения о профессиональном образовании - ГОУ Волоколамский техникум экономики и права, 2004 г., основное место работы или службы, занимаемая должность, род занятий - МУ "Управление по обеспечению деятельности органов местного самоуправления городского округа Лотошино", Диспетчер ЕДДС- 112, место жительства - Московская область,Лотошинский район, д. Савос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8:00Z</dcterms:created>
  <dc:creator>admin</dc:creator>
  <dc:description/>
  <dc:language>en-US</dc:language>
  <cp:lastModifiedBy>admin</cp:lastModifiedBy>
  <cp:lastPrinted>2022-07-25T17:47:00Z</cp:lastPrinted>
  <dcterms:modified xsi:type="dcterms:W3CDTF">2022-07-25T14:48:00Z</dcterms:modified>
  <cp:revision>2</cp:revision>
  <dc:subject/>
  <dc:title/>
</cp:coreProperties>
</file>